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MERFEST NHH 13. JUNI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IZ - Fas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rges Handelshøyskole – før i ti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em sa: ”Eg og Rektor har bestemt”? </w:t>
      </w:r>
      <w:r>
        <w:rPr>
          <w:b/>
        </w:rPr>
        <w:t>Vaktmester Hjalmar Fosdahl i hvit lagerfrakk og med sine tyrkiske sigarett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år ble Studentforeningens hytte Kramboden innviet? </w:t>
      </w:r>
      <w:r>
        <w:rPr>
          <w:b/>
        </w:rPr>
        <w:t>19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 når ble Svæveru´ koret stiftet? </w:t>
      </w:r>
      <w:r>
        <w:rPr>
          <w:b/>
        </w:rPr>
        <w:t>1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a befinner seg under en fylling ved Paviljongen og som stammer fra 2. verdenskrig? </w:t>
      </w:r>
      <w:r>
        <w:rPr>
          <w:b/>
        </w:rPr>
        <w:t>Det er en del av et anker etter eksplosjonen på Vågen 20. april 194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vn på kandidat fra NHH som har vært både handels- og finansminister. </w:t>
      </w:r>
      <w:r>
        <w:rPr>
          <w:b/>
        </w:rPr>
        <w:t>Arne Skau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ges Handelshøyskole – nå for ti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or mange trappetrinn er det fra 1. til 9. etg. i Høyblokken? </w:t>
      </w:r>
      <w:r>
        <w:rPr>
          <w:b/>
        </w:rPr>
        <w:t>14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em har laget veggteppet som befinner seg i sentralhallen - ved inngangen til Studieadministrasjonen? </w:t>
      </w:r>
      <w:r>
        <w:rPr>
          <w:b/>
        </w:rPr>
        <w:t>Frida Han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OLE_LINK6"/>
      <w:bookmarkStart w:id="1" w:name="OLE_LINK5"/>
      <w:bookmarkEnd w:id="0"/>
      <w:bookmarkEnd w:id="1"/>
      <w:r>
        <w:rPr/>
        <w:t xml:space="preserve">Hvor mye betaler NHH i 2007 i ren husleie i Merinobygget - et beløp som heller bør brukes til et kult nybygg? </w:t>
      </w:r>
      <w:r>
        <w:rPr>
          <w:b/>
        </w:rPr>
        <w:t>17.7 millioner</w:t>
      </w:r>
    </w:p>
    <w:p>
      <w:pPr>
        <w:pStyle w:val="Normal"/>
        <w:ind w:left="360" w:hanging="0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numPr>
          <w:ilvl w:val="0"/>
          <w:numId w:val="1"/>
        </w:numPr>
        <w:rPr/>
      </w:pPr>
      <w:r>
        <w:rPr/>
        <w:t xml:space="preserve">Hvor mange eksamensbesvarelser ble levert inn ved NHH i 2006, inklusiv Etter- og videreutdanningen? </w:t>
      </w:r>
      <w:r>
        <w:rPr>
          <w:b/>
        </w:rPr>
        <w:t>20 88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a er tittelen på sommerkurset ved NHH som blir arrangert i perioden 22. juni - 7. juli? </w:t>
      </w:r>
      <w:r>
        <w:rPr>
          <w:b/>
        </w:rPr>
        <w:t>Natural Resource Management and Policy: The Norwegian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en – før i ti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år ble Haakonshallen oppført? </w:t>
      </w:r>
      <w:r>
        <w:rPr>
          <w:b/>
        </w:rPr>
        <w:t>1247 - 126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ilken massemønstring fant sted høsten 1967 i Bergens omgivelser, og hvor mange personer deltok? </w:t>
      </w:r>
      <w:r>
        <w:rPr>
          <w:b/>
        </w:rPr>
        <w:t>Ulriken Over. 19 300 personer gikk turen over vidden. Det hele var ledd i konkurransen med Trondheim om å være den nest største byen i Norg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ilke tre buekorps har betegnelsen ”lørdagskorps”? </w:t>
      </w:r>
      <w:r>
        <w:rPr>
          <w:b/>
        </w:rPr>
        <w:t>Nordnes, Dræggen, Nyga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ra Gunnar Staalesens trilogi om Bergen: I hvilket smau bodde Maren Kristine Pedersen? </w:t>
      </w:r>
      <w:r>
        <w:rPr>
          <w:b/>
        </w:rPr>
        <w:t>Hennebysmauet - fra Lille Markevei og ned i Strandgaten /Gåga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em skrev teksten til ”Vi vandrer med freidig mot” under sitt opphold i Bergen? </w:t>
      </w:r>
      <w:r>
        <w:rPr>
          <w:b/>
        </w:rPr>
        <w:t>Henrik Ib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en – nå for tid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or mange høydemeter er det opp Stoltzekleiven?  </w:t>
      </w:r>
      <w:r>
        <w:rPr>
          <w:b/>
        </w:rPr>
        <w:t>3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a befinner seg ytterst på Nordnespynten – og hvor stammer gjenstanden fra? </w:t>
      </w:r>
      <w:r>
        <w:rPr>
          <w:b/>
        </w:rPr>
        <w:t>En totempel, gave fra Seattle, Bergens vennskapsby ifm 900-års jubileet i 19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a er første strofe i siste vers i Nystemten? </w:t>
      </w:r>
      <w:r>
        <w:rPr>
          <w:b/>
        </w:rPr>
        <w:t>Jeg drakk den skål som meg Ulriken skjenkte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ilken Brannspiller er for tiden toppscorer i Tippeligaen – og hvilke klubber har han spilt for tidligere? </w:t>
      </w:r>
      <w:r>
        <w:rPr>
          <w:b/>
        </w:rPr>
        <w:t>Torstein Helstad. Han har spilt i følgende klubber: Fotballlaget Fart, Hamarkameratene, Brann, Rosenborg, Austria Wien - og tilbake til Br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yste i den sydøstlige hjørnet av Smålungegaardsvannet. Hvem er det? </w:t>
      </w:r>
      <w:r>
        <w:rPr>
          <w:b/>
        </w:rPr>
        <w:t>Conrad Moh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 – både før og n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or ble Norgesmesterskapet på skøyter arrangert i 1955? </w:t>
      </w:r>
      <w:r>
        <w:rPr>
          <w:b/>
        </w:rPr>
        <w:t>Første dag på Krohnsminde. Så regnet all isen bort, og arrangementet ble flyttet til Voss om søndag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ilke lag spilte cupfinale for menn i 1990 og hva ble resultatet? </w:t>
      </w:r>
      <w:r>
        <w:rPr>
          <w:b/>
        </w:rPr>
        <w:t>Fyllingen-Rosenborg 1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HH-student som går langt og fort og som satser på OL i Beijing. </w:t>
      </w:r>
      <w:r>
        <w:rPr>
          <w:b/>
        </w:rPr>
        <w:t>Kappgjengeren Trond Ny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ilke tre lag utgjorde Norges motstandere i det innledende gruppespillet under fotball-VM i 1998? </w:t>
      </w:r>
      <w:r>
        <w:rPr>
          <w:b/>
        </w:rPr>
        <w:t>Brasil, Marokko, Skottl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gdistanseløper i en Bergensklubb som løper bortimot 30 mil i uken - og trives med det. </w:t>
      </w:r>
      <w:r>
        <w:rPr>
          <w:b/>
        </w:rPr>
        <w:t>Kirsten Melkevik Otterb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6" w:name="OLE_LINK4"/>
      <w:bookmarkStart w:id="7" w:name="OLE_LINK3"/>
      <w:r>
        <w:rPr>
          <w:b/>
        </w:rPr>
        <w:t>Polarhis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or mange dager brukte Roald Amundsen på skituren fra Framheim til Sydpolen – og tilbake?  </w:t>
      </w:r>
      <w:r>
        <w:rPr>
          <w:b/>
        </w:rPr>
        <w:t>98 dager, 19. oktober 1911 - 25. januar 191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em skal ha kommet med følgende bemerkning – og til hvem? ”Nå må De slutte å sutre som et kvinnfolk, Hr.....” . </w:t>
      </w:r>
      <w:r>
        <w:rPr>
          <w:b/>
        </w:rPr>
        <w:t>Fridtjof Nansen til Hjalmar Johansen. Johansen hadde akkurat svømt i isvann for å berge kanoen som hadde drevet løs. Han hadde behov for å varme seg og skifte klær, halvveis ihjelfrossen som han var. Da kom bemerkningen fra Nan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ømt nordmann som var med i Scotts ekspedisjon til Sydpolen. </w:t>
      </w:r>
      <w:r>
        <w:rPr>
          <w:b/>
        </w:rPr>
        <w:t>Tryggve G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or mye vil havnivået stige dersom all isen på Nordpolen smelter? </w:t>
      </w:r>
      <w:r>
        <w:rPr>
          <w:b/>
        </w:rPr>
        <w:t>0, jfr. Archimedes</w:t>
      </w:r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va heter den norske forskningsstasjonen i Dronning Mauds Land? </w:t>
      </w:r>
      <w:r>
        <w:rPr>
          <w:b/>
        </w:rPr>
        <w:t>Tr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04:00Z</dcterms:created>
  <dc:creator>John Andersen</dc:creator>
  <dc:description/>
  <cp:keywords/>
  <dc:language>en-US</dc:language>
  <cp:lastModifiedBy>s1317</cp:lastModifiedBy>
  <cp:lastPrinted>2007-06-15T08:47:00Z</cp:lastPrinted>
  <dcterms:modified xsi:type="dcterms:W3CDTF">2007-06-15T06:50:00Z</dcterms:modified>
  <cp:revision>10</cp:revision>
  <dc:subject/>
  <dc:title>SOMMERFEST NHH 13</dc:title>
</cp:coreProperties>
</file>